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shd w:fill="FEFFFF" w:val="clear"/>
        </w:rPr>
        <w:t xml:space="preserve">План работы школьного уполномоченного по правам участников 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  <w:shd w:fill="FEFFFF" w:val="clear"/>
        </w:rPr>
      </w:pPr>
      <w:r>
        <w:rPr>
          <w:rStyle w:val="StrongEmphasis"/>
          <w:rFonts w:cs="Arial" w:ascii="Arial" w:hAnsi="Arial"/>
          <w:sz w:val="28"/>
          <w:szCs w:val="28"/>
          <w:shd w:fill="FEFFFF" w:val="clear"/>
        </w:rPr>
        <w:t>образовательного процесса на 2014-2015 учебный год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  <w:shd w:fill="FEFFFF" w:val="clear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"/>
        <w:gridCol w:w="6"/>
        <w:gridCol w:w="1659"/>
        <w:gridCol w:w="6241"/>
        <w:gridCol w:w="2126"/>
      </w:tblGrid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и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на педагогическом совете. Обзор основных направлений работы на новый 2014-2015 учебный го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ллектив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- дека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школьных родительских собраниях 1-11 классов по теме «Правила школьной жи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е коллективы 1-11 классов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ов для информационного стенда  «Уполномоченный по правам участников образовательного процесс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удиторной нагрузки учащихся школы. Выступление с результатами перед педагогическим коллек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социологическом опросе «Мир без жестокости и насил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руппы учащихся 8-11 классов для оказания помощи в просветительной работе « Знаешь ли ты свои права?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 </w:t>
            </w:r>
          </w:p>
          <w:p>
            <w:pPr>
              <w:pStyle w:val="Normal"/>
              <w:rPr/>
            </w:pPr>
            <w:r>
              <w:rPr/>
              <w:t>«Мир без жестокости».</w:t>
            </w:r>
          </w:p>
          <w:p>
            <w:pPr>
              <w:pStyle w:val="Normal"/>
              <w:rPr/>
            </w:pPr>
            <w:r>
              <w:rPr/>
              <w:t xml:space="preserve">Акция: «Наркотики, алкоголь, употребление ПАВ – путь в никуда»  </w:t>
            </w:r>
          </w:p>
          <w:p>
            <w:pPr>
              <w:pStyle w:val="Normal"/>
              <w:rPr/>
            </w:pPr>
            <w:r>
              <w:rPr/>
              <w:t>Беседы по классам на тему: «Ответственность за хранение, приобретение наркотических веществ и курительных смес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ШМО классных руководителей по теме «Жестокость взрослых – раненые души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толерантности. Мультимедийные уроки (в рамках курса истории и обществознания, классных часов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совете профилактики школы.</w:t>
            </w:r>
            <w:r>
              <w:rPr>
                <w:szCs w:val="28"/>
              </w:rPr>
              <w:t xml:space="preserve"> Установка  «ящика довер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 -11 классов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проведении школьной «Недели права» под девизом: </w:t>
            </w:r>
            <w:r>
              <w:rPr>
                <w:szCs w:val="28"/>
              </w:rPr>
              <w:t>«Школа-территория, свободная от насилия в отношении дете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Социальный опрос родителей о качестве преподавания в школе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-Акция «Открытый микрофон»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8"/>
              </w:rPr>
              <w:t>по реализации п.1., ст.12 Конвенции о правах ребенка «О праве ребенка свободно выражать свои взгля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на тему: « Правонарушение.  Преступление. Ответственность» (7-10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.-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2015 г.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 по правам участников образовательного процесса на Часах дове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загруженности учащихся при выполнении домашних заданий в 5-11 классах</w:t>
              <w:br/>
              <w:t>Классные часы на правовые темы (5-11):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Я – ученик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Я и семья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Я и зако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частие в совете профилактики школы.</w:t>
            </w:r>
            <w:r>
              <w:rPr>
                <w:szCs w:val="28"/>
              </w:rPr>
              <w:t xml:space="preserve"> Разбор жалоб участников образовательного процесса, беседы, консультирова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д в неблагополучные семьи с целью проверки содержания воспитания несовершеннолетних.</w:t>
              <w:br/>
              <w:t>Рейд в неблагополучные семьи, семьи учащихся «группы риска» с целью обследования жилищно-бытовых условий детей и семьи в цел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5 -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школьный психолог, замдиректора по УВР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передача «Открытый микрофо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5-11 классов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документации на странице «Уполномоченный по правам участников образовательного процесса» на сайте школы. </w:t>
            </w:r>
          </w:p>
          <w:p>
            <w:pPr>
              <w:pStyle w:val="Normal"/>
              <w:rPr/>
            </w:pPr>
            <w:r>
              <w:rPr/>
              <w:t>Организация встреч с инспектором ПДН и специалистами служб и ведомств системы профилактики.</w:t>
              <w:br/>
              <w:t>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школьный психолог, замдиректора по УВР.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участников образовательного процесса о проекте «Наша нов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 1-11 классов</w:t>
            </w:r>
          </w:p>
        </w:tc>
      </w:tr>
      <w:tr>
        <w:trPr>
          <w:trHeight w:val="133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 « Права учащихся  во время проведения ЕГЭ  и ОГЭ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и 11 классов</w:t>
            </w:r>
          </w:p>
        </w:tc>
      </w:tr>
      <w:tr>
        <w:trPr>
          <w:trHeight w:val="747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рофилактики школы.</w:t>
            </w:r>
          </w:p>
          <w:p>
            <w:pPr>
              <w:pStyle w:val="Normal"/>
              <w:rPr/>
            </w:pPr>
            <w:r>
              <w:rPr/>
              <w:t>Проведение профилактических бесед об ответственности родителей за воспитание детей: «Права и обязанности семьи».</w:t>
            </w:r>
          </w:p>
          <w:p>
            <w:pPr>
              <w:pStyle w:val="Normal"/>
              <w:rPr/>
            </w:pPr>
            <w:r>
              <w:rPr/>
              <w:t>Разбор жалоб участников образовательного процесса, беседы, консультирование.</w:t>
            </w:r>
          </w:p>
          <w:p>
            <w:pPr>
              <w:pStyle w:val="Normal"/>
              <w:rPr/>
            </w:pPr>
            <w:r>
              <w:rPr/>
              <w:t>Беседа на тему: «Подросток и трудовое право»(8-11).</w:t>
            </w:r>
          </w:p>
          <w:p>
            <w:pPr>
              <w:pStyle w:val="Normal"/>
              <w:rPr/>
            </w:pPr>
            <w:r>
              <w:rPr/>
              <w:t>Круглый стол (родительское, учительское и ученическое сообществ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-11 кла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761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оставления расписания  экзаменов итоговой аттестации  для учащихся </w:t>
            </w:r>
          </w:p>
          <w:p>
            <w:pPr>
              <w:pStyle w:val="Normal"/>
              <w:rPr/>
            </w:pPr>
            <w:r>
              <w:rPr/>
              <w:t xml:space="preserve">9, 11 классов и переводной аттестации 5,6,7,8,10 клас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одителям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и 11 классов о правах  учащихся во время сдачи ОГЭ и ЕГЭ.</w:t>
            </w:r>
          </w:p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ё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9-11 классов.</w:t>
            </w:r>
          </w:p>
        </w:tc>
      </w:tr>
      <w:tr>
        <w:trPr>
          <w:trHeight w:val="1521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полномоченного по правам участников образовательного процесса за 2014-2015 учебный год  на заседании Управляющего совета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Управляющего совет школы</w:t>
            </w:r>
          </w:p>
        </w:tc>
      </w:tr>
      <w:tr>
        <w:trPr>
          <w:trHeight w:val="187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 </w:t>
            </w:r>
            <w:r>
              <w:rPr/>
              <w:t>Оказание методической помощи  по подготовке классных часов и родительских собраний по правовой тематике педагогическому коллектив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частие в педсовете по тематике: «Субъекты образовательного процесса –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правовые основы взаимодействия», «Правовые аспекты образовательного процесса», «Правила взаимодействия учителя и ученика:  способы разрешения конфликтных ситуаций»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классных руководителей для обсуждения текущих вопросов реализации школьного плана правового воспитания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5:23:00Z</dcterms:created>
  <dc:creator>AIRSONG</dc:creator>
  <dc:description/>
  <dc:language>en-US</dc:language>
  <cp:lastModifiedBy>Ольга Владимировна</cp:lastModifiedBy>
  <cp:lastPrinted>2010-09-27T17:52:00Z</cp:lastPrinted>
  <dcterms:modified xsi:type="dcterms:W3CDTF">2015-05-10T15:23:00Z</dcterms:modified>
  <cp:revision>2</cp:revision>
  <dc:subject/>
  <dc:title/>
</cp:coreProperties>
</file>